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68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653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0" w:after="50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1905</wp:posOffset>
                </wp:positionV>
                <wp:extent cx="2520315" cy="106934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0.1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071245</wp:posOffset>
                </wp:positionV>
                <wp:extent cx="2520315" cy="106934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84.3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140585</wp:posOffset>
                </wp:positionV>
                <wp:extent cx="2520315" cy="106934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68.5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209290</wp:posOffset>
                </wp:positionV>
                <wp:extent cx="2520315" cy="106934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52.7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4278630</wp:posOffset>
                </wp:positionV>
                <wp:extent cx="2520315" cy="106934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36.9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5347970</wp:posOffset>
                </wp:positionV>
                <wp:extent cx="2520315" cy="106934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1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6417310</wp:posOffset>
                </wp:positionV>
                <wp:extent cx="2520315" cy="106934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05.3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7486015</wp:posOffset>
                </wp:positionV>
                <wp:extent cx="2520315" cy="106934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89.4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8555355</wp:posOffset>
                </wp:positionV>
                <wp:extent cx="2520315" cy="106934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73.6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9624695</wp:posOffset>
                </wp:positionV>
                <wp:extent cx="2520315" cy="106934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69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57.85pt;width:198.4pt;height:84.1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0" w:after="50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1-01</vt:lpwstr>
  </property>
</Properties>
</file>